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530"/>
        <w:gridCol w:w="3015"/>
        <w:gridCol w:w="275"/>
      </w:tblGrid>
      <w:tr>
        <w:trPr/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Epistemolog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Prof: Pablo de la Rosa</w:t>
            </w:r>
          </w:p>
        </w:tc>
      </w:tr>
      <w:tr>
        <w:trPr>
          <w:trHeight w:val="23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ri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alón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s 01/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 a 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EDAD ITALIA (SALÓN GRANDE) CALLE Artigas 65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s 02/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 a 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EDAD ITALIA (SALÓN GRANDE) CALLE Artigas 65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ércoles 03/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a 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ón 10 Regional Norte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eves 04/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a 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rnes 05/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a 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ón 10 Regional Norte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ábado 06/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a 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ón 7 Regional Norte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19:00Z</dcterms:created>
  <dc:creator>CSociales</dc:creator>
  <dc:description/>
  <dc:language>en-US</dc:language>
  <cp:lastModifiedBy>Natalie</cp:lastModifiedBy>
  <dcterms:modified xsi:type="dcterms:W3CDTF">2014-09-01T01:19:00Z</dcterms:modified>
  <cp:revision>2</cp:revision>
  <dc:subject/>
  <dc:title/>
</cp:coreProperties>
</file>